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я Нижнепронген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иколаевского муниципального района Хабаровского кра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05.05.2023                                                                                                        № 16-п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. Нижнее Пронге</w:t>
      </w:r>
    </w:p>
    <w:p>
      <w:pPr>
        <w:pStyle w:val="Normal"/>
        <w:spacing w:lineRule="exact" w:line="240"/>
        <w:ind w:right="-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39" w:hanging="0"/>
        <w:jc w:val="both"/>
        <w:rPr/>
      </w:pPr>
      <w:r>
        <w:rPr/>
      </w:r>
    </w:p>
    <w:p>
      <w:pPr>
        <w:pStyle w:val="Normal"/>
        <w:spacing w:lineRule="exact" w:line="240"/>
        <w:ind w:right="-39" w:hanging="0"/>
        <w:jc w:val="both"/>
        <w:rPr>
          <w:i/>
          <w:i/>
        </w:rPr>
      </w:pPr>
      <w:r>
        <w:rPr/>
        <w:t>О признании утратившим силу, постановление администрации Нижнепронгенского сельского поселения Николаевского муниципального района Хабаровского края от 08 октября 2012г. № 41-па «Об утверждении административного регламента предоставления муниципальной услуги «Прием заявлений, документов для оформления договора передачи жилого помещения в собственность граждан»</w:t>
      </w:r>
    </w:p>
    <w:p>
      <w:pPr>
        <w:pStyle w:val="Normal"/>
        <w:spacing w:lineRule="exact" w:line="240"/>
        <w:ind w:right="507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Нижнепронгенского сельского поселения Николаевского муниципального района Хабаровского края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right="-39" w:hanging="0"/>
        <w:jc w:val="both"/>
        <w:rPr>
          <w:i/>
          <w:i/>
        </w:rPr>
      </w:pPr>
      <w:r>
        <w:rPr/>
        <w:tab/>
        <w:t>1. Признать утратившим силу постановление администрации Нижнепронгенского сельского поселения Николаевского муниципального района Хабаровского края от 08 октября 2012 г. № 41-па «Об утверждении административного регламента предоставления муниципальной услуги «Прием заявлений, документов для оформления договора передачи жилого помещения в собственность граждан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>Опубликовать настоящее решение в "Сборнике нормативных правовых актов Нижнепронгенского сельского поселения Николаевского муниципального района Хабаровского края" и разместить на официальном сайте администрации Нижнепронгенского сельского поселения Николаевского муниципального района Хабаровского края в информационно-телекоммуникационной сети "Интернет".</w:t>
      </w:r>
    </w:p>
    <w:p>
      <w:pPr>
        <w:pStyle w:val="TextBodyIndent"/>
        <w:rPr>
          <w:sz w:val="26"/>
        </w:rPr>
      </w:pPr>
      <w:r>
        <w:rPr>
          <w:sz w:val="26"/>
        </w:rPr>
        <w:t>3. Контроль за выполнением настоящего постановления оставить за главой Нижнепронгенского сельского поселения Николаевского муниципального района Хабаровского края.</w:t>
      </w:r>
    </w:p>
    <w:p>
      <w:pPr>
        <w:pStyle w:val="TextBodyIndent"/>
        <w:rPr/>
      </w:pPr>
      <w:r>
        <w:rPr>
          <w:sz w:val="26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09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</w:rPr>
              <w:t>Глава Нижнепронгенского сельского поселения Николаевского муниципального района Хабаровского кра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В. Закамен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lineRule="exact" w:line="240"/>
        <w:ind w:left="501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ind w:left="501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ind w:left="501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ind w:left="501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ind w:left="501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ind w:left="501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ind w:left="501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ind w:left="501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ind w:left="501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ind w:left="501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12:00Z</dcterms:created>
  <dc:creator>Админ</dc:creator>
  <dc:description/>
  <cp:keywords/>
  <dc:language>en-US</dc:language>
  <cp:lastModifiedBy>NPUser_1</cp:lastModifiedBy>
  <cp:lastPrinted>2023-05-10T10:28:00Z</cp:lastPrinted>
  <dcterms:modified xsi:type="dcterms:W3CDTF">2023-05-11T01:33:00Z</dcterms:modified>
  <cp:revision>13</cp:revision>
  <dc:subject/>
  <dc:title/>
</cp:coreProperties>
</file>