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Нижнепронге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Николаевского муниципального района Хабаровского края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26.04.2024                                                                                                        № 20-па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п. Нижнее Пронг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ind w:right="5130" w:hanging="0"/>
        <w:jc w:val="both"/>
        <w:rPr/>
      </w:pPr>
      <w:r>
        <w:rPr/>
        <w:t xml:space="preserve">Об утверждении отчёта об исполнении бюджета Нижнепронгенского сельского поселения Николаевского муниципального района Хабаровского края за </w:t>
      </w:r>
      <w:r>
        <w:rPr>
          <w:lang w:val="en-US"/>
        </w:rPr>
        <w:t>I</w:t>
      </w:r>
      <w:r>
        <w:rPr/>
        <w:t xml:space="preserve"> квартал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6"/>
        </w:rPr>
        <w:t xml:space="preserve">В соответствии со статьей 264.2 Бюджетного кодекса Российской Федерации, постановлением администрации </w:t>
      </w:r>
      <w:r>
        <w:rPr/>
        <w:t>Нижнепронгенского</w:t>
      </w:r>
      <w:r>
        <w:rPr>
          <w:szCs w:val="26"/>
        </w:rPr>
        <w:t xml:space="preserve"> </w:t>
      </w:r>
      <w:r>
        <w:rPr/>
        <w:t>сельского поселения  Николаевского муниципального района Хабаровского края</w:t>
      </w:r>
      <w:r>
        <w:rPr>
          <w:szCs w:val="26"/>
        </w:rPr>
        <w:t xml:space="preserve"> от 02 апреля 2012 г. № 8-па «</w:t>
      </w:r>
      <w:r>
        <w:rPr/>
        <w:t>О порядке предоставления ежеквартальных отчётов об исполнении бюджета поселения и их утверждения»</w:t>
      </w:r>
      <w:r>
        <w:rPr>
          <w:szCs w:val="26"/>
        </w:rPr>
        <w:t xml:space="preserve"> </w:t>
      </w:r>
      <w:r>
        <w:rPr/>
        <w:t xml:space="preserve">администрация Нижнепронгенского сельского поселения </w:t>
      </w:r>
      <w:r>
        <w:rPr>
          <w:kern w:val="2"/>
          <w:szCs w:val="26"/>
        </w:rPr>
        <w:t xml:space="preserve"> </w:t>
      </w:r>
      <w:r>
        <w:rPr/>
        <w:t xml:space="preserve">Николаевского муниципального района Хабаровского края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1. Утвердить прилагаемый отчет об исполнении бюджета </w:t>
      </w:r>
      <w:r>
        <w:rPr/>
        <w:t>Нижнепронгенского</w:t>
      </w:r>
      <w:r>
        <w:rPr>
          <w:szCs w:val="26"/>
        </w:rPr>
        <w:t xml:space="preserve"> </w:t>
      </w:r>
      <w:r>
        <w:rPr/>
        <w:t>сельского поселения Николаевского муниципального района Хабаровского края</w:t>
      </w:r>
      <w:r>
        <w:rPr>
          <w:szCs w:val="26"/>
        </w:rPr>
        <w:t xml:space="preserve"> за 1 квартал 2024 года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. Опубликовать настоящее постановление в «Сборнике нормативных правовых актов Нижнепронгенского сельского поселения Николаевского муниципального района Хабаровского края»  и разместить на официальном сайте администрации Нижнепронге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3061"/>
        <w:gridCol w:w="2075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Глава Нижнепронгенского сельского поселения Николаевского муниципального района Хабаровского края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.А. Жеребцов</w:t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center"/>
        <w:rPr/>
      </w:pPr>
      <w:r>
        <w:rPr/>
        <w:t>УТВЕРЖДЕН</w:t>
      </w:r>
    </w:p>
    <w:p>
      <w:pPr>
        <w:pStyle w:val="Normal"/>
        <w:spacing w:lineRule="auto" w:line="192"/>
        <w:ind w:left="5670" w:hanging="0"/>
        <w:jc w:val="center"/>
        <w:rPr/>
      </w:pPr>
      <w:r>
        <w:rPr/>
      </w:r>
    </w:p>
    <w:p>
      <w:pPr>
        <w:pStyle w:val="Normal"/>
        <w:spacing w:lineRule="auto" w:line="192"/>
        <w:ind w:left="5670" w:hanging="0"/>
        <w:jc w:val="center"/>
        <w:rPr/>
      </w:pPr>
      <w:r>
        <w:rPr/>
        <w:t>постановлением администрации Нижнепронгенского сельского поселения Николаевского муниципального района Хабаровского края</w:t>
      </w:r>
    </w:p>
    <w:p>
      <w:pPr>
        <w:pStyle w:val="Normal"/>
        <w:spacing w:lineRule="auto" w:line="192"/>
        <w:ind w:left="5670" w:hanging="0"/>
        <w:jc w:val="center"/>
        <w:rPr/>
      </w:pPr>
      <w:r>
        <w:rPr/>
      </w:r>
    </w:p>
    <w:p>
      <w:pPr>
        <w:pStyle w:val="Normal"/>
        <w:spacing w:lineRule="auto" w:line="192"/>
        <w:ind w:left="5670" w:hanging="0"/>
        <w:jc w:val="center"/>
        <w:rPr/>
      </w:pPr>
      <w:r>
        <w:rPr/>
        <w:t>от 26.04.2024  № 20-па</w:t>
      </w:r>
    </w:p>
    <w:p>
      <w:pPr>
        <w:pStyle w:val="Normal"/>
        <w:spacing w:lineRule="auto" w:line="192"/>
        <w:jc w:val="both"/>
        <w:rPr/>
      </w:pPr>
      <w:r>
        <w:rPr/>
      </w:r>
    </w:p>
    <w:tbl>
      <w:tblPr>
        <w:tblW w:w="12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  <w:gridCol w:w="2731"/>
      </w:tblGrid>
      <w:tr>
        <w:trPr>
          <w:trHeight w:val="282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ОТЧЕТ ОБ ИСПОЛНЕНИИ БЮДЖЕТА</w:t>
      </w:r>
    </w:p>
    <w:p>
      <w:pPr>
        <w:pStyle w:val="Normal"/>
        <w:jc w:val="center"/>
        <w:rPr/>
      </w:pPr>
      <w:r>
        <w:rPr>
          <w:szCs w:val="26"/>
          <w:lang w:eastAsia="en-US"/>
        </w:rPr>
        <w:t>на 01 апреля 2024</w:t>
      </w:r>
      <w:r>
        <w:rPr/>
        <w:t xml:space="preserve"> г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457"/>
        <w:gridCol w:w="851"/>
        <w:gridCol w:w="1174"/>
        <w:gridCol w:w="1560"/>
      </w:tblGrid>
      <w:tr>
        <w:trPr>
          <w:trHeight w:val="282" w:hRule="atLeast"/>
        </w:trPr>
        <w:tc>
          <w:tcPr>
            <w:tcW w:w="81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733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03117</w:t>
            </w:r>
          </w:p>
          <w:p>
            <w:pPr>
              <w:pStyle w:val="Normal"/>
              <w:ind w:left="-959" w:firstLine="73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   </w:t>
            </w:r>
            <w:r>
              <w:rPr>
                <w:sz w:val="24"/>
                <w:szCs w:val="22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4.2024</w:t>
            </w:r>
          </w:p>
        </w:tc>
      </w:tr>
      <w:tr>
        <w:trPr>
          <w:trHeight w:val="282" w:hRule="atLeast"/>
        </w:trPr>
        <w:tc>
          <w:tcPr>
            <w:tcW w:w="3706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</w:t>
            </w:r>
            <w:r>
              <w:rPr>
                <w:sz w:val="24"/>
                <w:szCs w:val="22"/>
              </w:rPr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4103116 </w:t>
            </w:r>
          </w:p>
        </w:tc>
      </w:tr>
      <w:tr>
        <w:trPr>
          <w:trHeight w:val="607" w:hRule="atLeast"/>
        </w:trPr>
        <w:tc>
          <w:tcPr>
            <w:tcW w:w="3706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нансового орган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жнепронгенское сельское поселение Николаевского муниципального района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ва по 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19 </w:t>
            </w:r>
          </w:p>
        </w:tc>
      </w:tr>
      <w:tr>
        <w:trPr>
          <w:trHeight w:val="409" w:hRule="atLeast"/>
        </w:trPr>
        <w:tc>
          <w:tcPr>
            <w:tcW w:w="3706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именование публично-правового образования 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сельских поселений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по ОКТ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8631422101 </w:t>
            </w:r>
          </w:p>
        </w:tc>
      </w:tr>
      <w:tr>
        <w:trPr>
          <w:trHeight w:val="513" w:hRule="atLeast"/>
        </w:trPr>
        <w:tc>
          <w:tcPr>
            <w:tcW w:w="3706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иодичность: 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есячная, квартальная,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овая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06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иница измерения:  руб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уб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 ОК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 Доходы бюджета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51"/>
        <w:gridCol w:w="1417"/>
        <w:gridCol w:w="1560"/>
        <w:gridCol w:w="1559"/>
        <w:gridCol w:w="1559"/>
      </w:tblGrid>
      <w:tr>
        <w:trPr>
          <w:trHeight w:val="276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16 3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34 17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82 136,0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8 9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 782 52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482,9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65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 508,3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65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 508,37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1 0201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 1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144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 015,28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1 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 50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 487,4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3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44 50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 487,41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1 03 022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 2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84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 422,83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 2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84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 422,83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1 03 022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7,24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3 02241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7,24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 80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 813,39</w:t>
            </w:r>
          </w:p>
        </w:tc>
      </w:tr>
      <w:tr>
        <w:trPr>
          <w:trHeight w:val="6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3 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 80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 813,39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3 0226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2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52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3 0226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2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52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4 816,0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8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79 4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328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1 05 01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328,0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1 05 0102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328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79 4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301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79 448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 4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40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095,4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21,8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21,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 6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35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 266,6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Транспорт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4011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 762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Транспорт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4012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 7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6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504,6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6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7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407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603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4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07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4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07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604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8 0400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8 04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1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482,96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9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1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482,96</w:t>
            </w:r>
          </w:p>
        </w:tc>
      </w:tr>
      <w:tr>
        <w:trPr>
          <w:trHeight w:val="111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9040 00 0000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17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482,96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1 11 0904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1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482,9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27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75 682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27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75 682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3 700,0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16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3 7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16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3 70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 612,00</w:t>
            </w:r>
          </w:p>
        </w:tc>
      </w:tr>
      <w:tr>
        <w:trPr>
          <w:trHeight w:val="6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118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860,0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2 02 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86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93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752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93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752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26 8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5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5 370,00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4001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6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40014 1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7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26 8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13 077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26 8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13 077,00</w:t>
            </w:r>
          </w:p>
        </w:tc>
      </w:tr>
    </w:tbl>
    <w:p>
      <w:pPr>
        <w:pStyle w:val="Normal"/>
        <w:jc w:val="center"/>
        <w:rPr/>
      </w:pPr>
      <w:r>
        <w:rPr/>
        <w:t>2. Расходы бюджет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9"/>
        <w:gridCol w:w="1427"/>
        <w:gridCol w:w="1619"/>
        <w:gridCol w:w="1570"/>
        <w:gridCol w:w="1620"/>
      </w:tblGrid>
      <w:tr>
        <w:trPr>
          <w:trHeight w:val="276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77 808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4 528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03 279,19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0 00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 949 88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9 34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20 535,5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2 00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6 71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 803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6 906,06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2 71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6 71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 803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6 906,0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2 71 1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6 71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 803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546 906,0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2 71 1 00 00001 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6 71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 803,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6 906,06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2 71 1 00 00001 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6 71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 803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6 906,0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2 71 1 00 00001 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 57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 422,8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2 71 1 00 00001 12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 71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22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483,26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00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21 436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0 74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10 695,44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униципальная программа «Развитие муниципальной службы в администрации Нижнепронгенского сельского поселения Николаев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01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000,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еспечение рабочего места и повышение квалификации муниципальных служащих  (с получением свидетельств, удостоверений государственного образца),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01 0 03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00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еспечение рабочих мест муниципальных служащих необходимым оборудованием, канцелярскими и прочими принадлежност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01 0 03 00132 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2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01 0 03 00132 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000,00</w:t>
            </w:r>
          </w:p>
        </w:tc>
      </w:tr>
      <w:tr>
        <w:trPr>
          <w:trHeight w:val="6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01 0 03 00132 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000,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01 0 03 00133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01 0 03 00133 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01 0 03 00133 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73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21 436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7 74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13 695,4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73 1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21 436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7 74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13 695,4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73 1 00 00001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87 979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 644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50 334,86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73 1 00 00001 1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87 979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 644,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50 334,8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73 1 00 00001 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3 190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6 809,21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73 1 00 00001 12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7 979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 453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3 525,6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73 1 00 00002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 128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556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 571,58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73 1 00 00002 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0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73 1 00 00002 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73 1 00 00002 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 128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556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 571,5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73 1 00 00002 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73 1 00 00002 24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 128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873,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 254,2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73 1 00 00002 24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82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17,3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73 1 00 00002 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73 1 00 00002 85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73 1 00 00002 85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73 1 00 00002 85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73 1 00 00003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 39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 5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 854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73 1 00 00003 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 39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 5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 854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73 1 00 00003 5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 39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 5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 854,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73 1 00 00004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935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935,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73 1 00 00004 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935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935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73 1 00 00004 12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4 73 1 00 00004 12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935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935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6 00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54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74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6 74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54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74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парат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6 74 2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54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74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6 74 2 00 00003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54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74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6 74 2 00 00003 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54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74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06 74 2 00 00003 5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54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74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11 00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11 99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11 99 9 00 00000 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11 99 9 00 003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11 99 9 00 00306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11 99 9 00 00306 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11 99 9 00 00306 87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13 00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 19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 194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13 99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 19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 194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13 99 9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 19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 194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13 99 9 00 00004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 19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 194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13 99 9 00 00004 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 19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 194,00</w:t>
            </w:r>
          </w:p>
        </w:tc>
      </w:tr>
      <w:tr>
        <w:trPr>
          <w:trHeight w:val="2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13 99 9 00 00004 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13 99 9 00 00004 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 19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 194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13 99 9 00 00004 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13 99 9 00 00004 85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200 00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86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86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203 00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86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86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203 73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86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86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203 73 1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86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860,00</w:t>
            </w:r>
          </w:p>
        </w:tc>
      </w:tr>
      <w:tr>
        <w:trPr>
          <w:trHeight w:val="3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едеральный закон от 28 марта 1998 года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203 73 1 00 5118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86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860,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203 73 1 00 51180 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86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86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203 73 1 00 51180 12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203 73 1 00 51180 12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6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6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300 00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 569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 569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304 00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69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69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304 73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69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69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304 73 1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69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69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304 73 1 00 593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69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69,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304 73 1 00 59300 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69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69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304 73 1 00 59300 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7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74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304 73 1 00 59300 12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5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5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310 00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0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униципальная Программа «Пожарная безопасность в Нижнепронгенском сельском поселении Николаевского муниципального район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310 02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Уборка горючих отходов, сухой травы и мусора в рамках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310 02 0 01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борка горючих отходов, сухой травы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310 02 0 01 02011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310 02 0 01 02011 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310 02 0 01 02011 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здание (обновление) минерализованных полос вокруг населенных пунктов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310 02 0 04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оздание (обновление) минерализованных полос вокруг населенны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310 02 0 04 02041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310 02 0 04 02041 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310 02 0 04 02041 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Закупка пожарного инвентаря в рамках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310 02 0 14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Закупка пожарного инвентар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310 02 0 14 02141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310 02 0 14 02141 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310 02 0 14 02141 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310 99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00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310 99 9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000,00</w:t>
            </w:r>
          </w:p>
        </w:tc>
      </w:tr>
      <w:tr>
        <w:trPr>
          <w:trHeight w:val="2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310 99 9 00 02001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310 99 9 00 02001 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310 99 9 00 02001 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400 00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6 609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679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 929,6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409 00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6 609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679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 929,60</w:t>
            </w:r>
          </w:p>
        </w:tc>
      </w:tr>
      <w:tr>
        <w:trPr>
          <w:trHeight w:val="31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униципальная программа Нижнепронгенского сельского поселения Николаевского муниципального района Хабаровского края "Развитие транспортной инфраструктуры  Нижнепронгенского сельского поселения Николаевского муниципального района Хабаров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409 04 0 00 00000 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6 609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679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 929,6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держание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409 04 0 01 00000 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6 609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679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 929,6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держание автомобильных дорог местного значения и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409 04 0 01 00411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 609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 609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409 04 0 01 00411 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 609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 609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409 04 0 01 00411 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 609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 609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409 04 0 01 00414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679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 320,6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409 04 0 01 00414 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679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 320,6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409 04 0 01 00414 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409 04 0 01 00414 24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679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320,6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500 00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 89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26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621,60</w:t>
            </w:r>
          </w:p>
        </w:tc>
      </w:tr>
      <w:tr>
        <w:trPr>
          <w:trHeight w:val="2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502 00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89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89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502 99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89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89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502 99 9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89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89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роприятия в области коммунального хозяйства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502 99 9 00 00111 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9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9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502 99 9 00 00111 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9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9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502 99 9 00 00111 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9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9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ддержка коммунального хозяйства 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502 99 9 00 05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роприятия в области коммунального хозяйства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502 99 9 00 05001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502 99 9 00 05001 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502 99 9 00 05001 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503 00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26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731,6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503 99 0 00 00000 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268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731,6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503 99 9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26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731,6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ходы по благоустройству территорий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503 99 9 00 06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26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731,6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503 99 9 00 06004 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268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731,6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503 99 9 00 06004 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26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731,6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503 99 9 00 06004 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26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731,6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700 00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705 00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000,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униципальная программа «Развитие муниципальной службы в администрации Нижнепронгенского сельского поселения Николаев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705 01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000,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еспечение рабочего места и повышение квалификации муниципальных служащих  (с получением свидетельств, удостоверений государственного образца),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705 01 0 03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00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вышение квалификации муниципальных служащих  (с получением свидетельств, удостоверений государственного образц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705 01 0 03 00131 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705 01 0 03 00131 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705 01 0 03 00131 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000,00</w:t>
            </w:r>
          </w:p>
        </w:tc>
      </w:tr>
      <w:tr>
        <w:trPr>
          <w:trHeight w:val="2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1000 00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236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 763,4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1001 00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236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 763,4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1001 99 0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236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 763,49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1001 99 9 00 00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236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 763,4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1001 99 9 00 070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236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 763,49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1001 99 9 00 07001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236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 763,4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1001 99 9 00 07001 3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236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 763,49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1001 99 9 00 07001 3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236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 763,4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9 644,1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  <w:t>3. Источники финансирования дефицита бюджета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033"/>
        <w:gridCol w:w="1447"/>
        <w:gridCol w:w="1750"/>
        <w:gridCol w:w="1652"/>
        <w:gridCol w:w="1276"/>
      </w:tblGrid>
      <w:tr>
        <w:trPr>
          <w:trHeight w:val="276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59 64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сточники внутреннего финансирования бюджет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сточники внешнего финансирования бюджет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59 64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59 64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величение остатков средств, все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 416 309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941 26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 416 309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941 26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2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 416 309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941 26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2 01 0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 416 309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941 26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 05 02 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 416 309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941 26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ьшение остатков средств, все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77 808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1 61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77 808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1 61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2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77 808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1 61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2 01 0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77 808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1 61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 01 05 02 01 1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77 808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1 61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Глава сельского поселения                                                     А.А. Жеребцов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Главный бухгалтер                                                                  Н.В. Ульянова</w:t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rapper">
    <w:name w:val="wrapp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54:00Z</dcterms:created>
  <dc:creator>Радько Елена Александровна</dc:creator>
  <dc:description/>
  <cp:keywords/>
  <dc:language>en-US</dc:language>
  <cp:lastModifiedBy>NPUser_1</cp:lastModifiedBy>
  <cp:lastPrinted>2024-04-26T15:39:00Z</cp:lastPrinted>
  <dcterms:modified xsi:type="dcterms:W3CDTF">2024-04-26T06:43:00Z</dcterms:modified>
  <cp:revision>39</cp:revision>
  <dc:subject/>
  <dc:title/>
</cp:coreProperties>
</file>